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ÖLPAZARI  İLÇESİ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CENGELLER KÖYÜ BETON KÖŞK, TERFİ HATTI, HİMAYE ÇİTİ VE ENH  İŞ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İHALE İLANI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ölpazarı İlçesi  Cengeller Köyü Beton Köşk, Terfi Hattı, Himaye Çiti ve ENH  İşi  açık ihale  usulü ile  ihale edilece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- İdarenin 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ab/>
        <w:t xml:space="preserve">a) Adı </w:t>
        <w:tab/>
        <w:tab/>
        <w:tab/>
        <w:tab/>
        <w:t>: Gölpazarı  İlçesi Köylere Hizmet Götürme Birliği</w:t>
      </w:r>
    </w:p>
    <w:p>
      <w:pPr>
        <w:pStyle w:val="Normal"/>
        <w:jc w:val="both"/>
        <w:rPr/>
      </w:pPr>
      <w:r>
        <w:rPr/>
        <w:tab/>
        <w:t>b) Adresi</w:t>
        <w:tab/>
        <w:tab/>
        <w:tab/>
        <w:t>: Hükümet Konağı- GÖLPAZARI  / BİLECİK</w:t>
      </w:r>
    </w:p>
    <w:p>
      <w:pPr>
        <w:pStyle w:val="Normal"/>
        <w:jc w:val="both"/>
        <w:rPr/>
      </w:pPr>
      <w:r>
        <w:rPr/>
        <w:tab/>
        <w:t>c)Telefon ve Faks.Numarası</w:t>
        <w:tab/>
        <w:t>: 0-228-411 30 40  ve  0-228-4113004</w:t>
      </w:r>
    </w:p>
    <w:p>
      <w:pPr>
        <w:pStyle w:val="Normal"/>
        <w:jc w:val="both"/>
        <w:rPr/>
      </w:pPr>
      <w:r>
        <w:rPr/>
        <w:tab/>
        <w:t>d) Elektronik Posta Adresi</w:t>
        <w:tab/>
        <w:t>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- İhale Konusu İşin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ab/>
        <w:t>a) Adı</w:t>
        <w:tab/>
        <w:tab/>
        <w:tab/>
        <w:tab/>
        <w:t>:</w:t>
      </w:r>
      <w:r>
        <w:rPr>
          <w:b/>
        </w:rPr>
        <w:t xml:space="preserve"> Gölpazarı İlçesi  Cengeller Köyü Beton Köşk, Terfi Hattı, Himaye Çiti ve ENH  İşi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Türü-Niteliği ve Miktarı</w:t>
        <w:tab/>
        <w:t xml:space="preserve">: İhale Dokümanı dosyasında belirtilen işl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 </w:t>
      </w:r>
      <w:r>
        <w:rPr/>
        <w:t>İşin Yapılacağı Yer</w:t>
      </w:r>
      <w:r>
        <w:rPr>
          <w:b/>
        </w:rPr>
        <w:tab/>
        <w:tab/>
        <w:t xml:space="preserve">: Çengeler  Köy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- İşin Süresi</w:t>
        <w:tab/>
        <w:tab/>
        <w:tab/>
        <w:tab/>
        <w:t>:</w:t>
      </w:r>
      <w:r>
        <w:rPr/>
        <w:t xml:space="preserve"> Yer teslim yapıldıktan sonra 180 ( Yüzseksen) gün içinde 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bitirilecektir.</w:t>
      </w:r>
    </w:p>
    <w:p>
      <w:pPr>
        <w:pStyle w:val="Normal"/>
        <w:ind w:left="2832" w:hanging="2832"/>
        <w:jc w:val="both"/>
        <w:rPr/>
      </w:pPr>
      <w:r>
        <w:rPr>
          <w:b/>
        </w:rPr>
        <w:t>5-  İhaleye Katılabilme şartları ve istenilen belgeler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 xml:space="preserve">1- Tebligat için adres beyanı; ayrıca irtibat  için  telefon   ve  varsa  faks  numarası ile    </w:t>
      </w:r>
    </w:p>
    <w:p>
      <w:pPr>
        <w:pStyle w:val="Normal"/>
        <w:ind w:left="708" w:hanging="0"/>
        <w:jc w:val="both"/>
        <w:rPr/>
      </w:pPr>
      <w:r>
        <w:rPr>
          <w:b/>
        </w:rPr>
        <w:t>elektronik posta adres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 xml:space="preserve">2- Mevzuatı gereği kayıtlı olduğu Ticaret ve / veya Sanayi Odası veya Meslek Odası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elges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 xml:space="preserve">a-  </w:t>
      </w:r>
      <w:r>
        <w:rPr/>
        <w:t>Gerçek kişi olması halinde, ihaleye  ilişkin  ilk  ilanın  yapıldığı   yıl   içerisinde</w:t>
      </w:r>
    </w:p>
    <w:p>
      <w:pPr>
        <w:pStyle w:val="Normal"/>
        <w:ind w:firstLine="708"/>
        <w:jc w:val="both"/>
        <w:rPr/>
      </w:pPr>
      <w:r>
        <w:rPr/>
        <w:t xml:space="preserve">alınmış Ticaret ve/veya  Sanayi  Odası  veya Meslek Odasına kayıtlı olduğunu gösterir </w:t>
      </w:r>
    </w:p>
    <w:p>
      <w:pPr>
        <w:pStyle w:val="Normal"/>
        <w:ind w:firstLine="708"/>
        <w:jc w:val="both"/>
        <w:rPr/>
      </w:pPr>
      <w:r>
        <w:rPr/>
        <w:t>belg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 xml:space="preserve">b- </w:t>
      </w:r>
      <w:r>
        <w:rPr/>
        <w:t xml:space="preserve"> Tüzel kişi  olması halinde,  Tüzel  kişiliğin  siciline  kayıtlı  bulunduğu  Ticaret</w:t>
      </w:r>
    </w:p>
    <w:p>
      <w:pPr>
        <w:pStyle w:val="Normal"/>
        <w:ind w:firstLine="708"/>
        <w:jc w:val="both"/>
        <w:rPr/>
      </w:pPr>
      <w:r>
        <w:rPr/>
        <w:t xml:space="preserve">ve/veya Sanayi Odasından ihaleye ilişkin ilk ilanın yapıldığı yıl içerisinde alınmış, </w:t>
      </w:r>
    </w:p>
    <w:p>
      <w:pPr>
        <w:pStyle w:val="Normal"/>
        <w:ind w:firstLine="708"/>
        <w:jc w:val="both"/>
        <w:rPr/>
      </w:pPr>
      <w:r>
        <w:rPr/>
        <w:t>tüzel kişiliğin sicile kayıtlı olduğuna dair belg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3 -İmza Beyannamesi veya imza sirküler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 xml:space="preserve">a- </w:t>
      </w:r>
      <w:r>
        <w:rPr/>
        <w:t>Gerçek kişi olması halinde, Noter tasdikli imza beyannames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 xml:space="preserve">b- </w:t>
      </w:r>
      <w:r>
        <w:rPr/>
        <w:t xml:space="preserve">Tüzel kişi olması  halinde,   ilgisine  göre  tüzel  kişiliğin  ortakları,  üyeleri vey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urucuları ile tüzel kişiliğin yönetimindeki görevlileri belirten son durumu gösteri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icaret Sicil Gazetesi veya bu hususları tevsik eden belgeler ile tüzel kişiliğin noter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/>
        <w:t>tasdikli imza beyannames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 xml:space="preserve">4- 28 Nisan 2007 tarih ve 26506 Sayılı Resmi Gazetede yayınlanan Köylere Hizm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 xml:space="preserve">      Götürme Birliği İhale Yönetmeliğinin 11. Maddesinde İhale Dışı Bırakılma Durum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 xml:space="preserve">      bulunmadığına dair yazılı taahhütname</w:t>
      </w:r>
      <w:r>
        <w:rPr/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5- Şekil ve İçeriği İdari Şartnamede belirtilen Teklif mektub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6</w:t>
      </w:r>
      <w:r>
        <w:rPr/>
        <w:t xml:space="preserve">- </w:t>
      </w:r>
      <w:r>
        <w:rPr>
          <w:b/>
        </w:rPr>
        <w:t>Mesleki ve teknik yeterliliğe ilişkin belgeler ve bu belgelerin taşıması gereken kriterle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A -28 Nisan 2007 tarih ve 26506 Sayılı Resmi Gazetede yayınlanan Köylere Hizmet Götürm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</w:t>
      </w:r>
      <w:r>
        <w:rPr/>
        <w:t>Birliği İhale Yönetmeliğinin10. Maddesinin a,b,c bentlerinde belirtilen belgeler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>b-İsteklilerin son beş yıl içinde yurt içinde ve yurt dışında kamu ve özel sektörde sözleşme bedelinin en az %70 gerçekleştirdiği veya %50 oranında denetlendiği veya yönettiği idarece kusursuz kabul edilen ihale konusu iş veya benzeri işlerle ilgili iş deneyim belgesi,</w:t>
      </w:r>
    </w:p>
    <w:p>
      <w:pPr>
        <w:pStyle w:val="Normal"/>
        <w:ind w:left="708" w:firstLine="1"/>
        <w:jc w:val="both"/>
        <w:rPr/>
      </w:pPr>
      <w:r>
        <w:rPr>
          <w:b/>
        </w:rPr>
        <w:t xml:space="preserve">c- </w:t>
      </w:r>
      <w:r>
        <w:rPr>
          <w:bCs/>
        </w:rPr>
        <w:t>Bu ihalede benzer iş olarak İçme suyu arıtma, damıtma tesisleri, Kanalizasyon ve/veya yağmur suyu şebekeleri, Yer altı ve/veya yer üstü sulama suyu tesisleri, su isale hatları, Su depoları, su kuleleri, terfi hatları, pompa istasyonları,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- İhaleye sadece yerli istekliler katılabilecekti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- İstekliler tekliflerini, mal kalem-kalemleri için teklif birim fiyatlar üzerinden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Vereceklerdir. İhale sonucu, üzerine ihale yapılan istekliyle mal kalemi - kalemleri içi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teklif edilen birim fiyatların  çarpımı  sonucu bulunan toplam bedel üzerinden birim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fiyat sözleşme imzalanacaktı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9- İhale Dokümanı Gölpazarı  İlçesi Köylere Hizmet Götürme Birliğinden  görülebilir v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aynı adresten   1.000,00 (Bin) TL. karşılığı temin edilebilir. İhaleye teklif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receklerin ihale dokümanı satın almaları zorunludu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10- İhale 30/05/2022  tarihinde  Pazartesi  günü Saat 11:00’da Gölpazarı  İlçes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Kaymakamlık toplantı Salonunda Birlik Encümeni Huzurunda yapılacaktı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11- Tekliflerin en geç 30/05/2022 Pazartesi günü saat :11:00’a  kadar İdareye teslim edilmesi gerekmektedi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2- İstekliler teklif ettikleri bedelin %3’ünden az olmamak üzere kendi belirleyecekler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utarda geçici teminat verecekler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3- İdare ihale konusu işin niteliğinde değişiklik yapma hakkına sahiptir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4-Teklif mektubu ile yazılı olarak teklif olunan bedel komisyonca uygun görülmediği vey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tekliflerin aynı olduğu durumlarda, komisyon ihaleye katılan ve bulunan isteklilerd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tekliflerini yenilemelerini isteyebilir veya ihale komisyonu ihaleyi iptal edebilir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15-Verilen tekliflerin geçerlilik süresi, ihale tarihinden itibaren en az 90 takvim gün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6- İhale 28 Nisan 2007 tarih ve 26506 Sayılı Resmi Gazetede yayınlanan Köylere Hizme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Götürme Birliği İhale Yönetmeliğine göre yapılacak olup, İdare gerekli gördüğ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takdirde ihaleyi iptal etmekle yetkilidir. Bu durumda istekliler herhangi bir ha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alebinde bulunamazlar. İhaleye yapılan itirazlar kabul edilmeyecekti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İLAN OLUNUR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Gölpazarı  İlçesi Köylere Hizmet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Götürme Birliği Başkanlığ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05:00Z</dcterms:created>
  <dc:creator>KÖYYOLLARI</dc:creator>
  <dc:description/>
  <cp:keywords/>
  <dc:language>en-US</dc:language>
  <cp:lastModifiedBy>Havva AKDOĞAN</cp:lastModifiedBy>
  <cp:lastPrinted>2013-06-10T13:34:00Z</cp:lastPrinted>
  <dcterms:modified xsi:type="dcterms:W3CDTF">2022-05-24T14:05:00Z</dcterms:modified>
  <cp:revision>2</cp:revision>
  <dc:subject/>
  <dc:title>YENİPAZAR İLÇESİ KÖYLERE HİZMET GÖTÜRME BİRLİĞİ</dc:title>
</cp:coreProperties>
</file>